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OD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the enhancement of the organizational development (OD) program has been reviewed and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nhanc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Brief description of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Start date to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Approved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nhancement will significantly contribute to our company's growth and improve our overall capabilities. Please proceed with the next steps as outlined in y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pproval and we look forward to seeing the positive outcomes of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