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D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nhancement of my overdraft (OD) facility with [Bank/Financial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, e.g., unexpected expenses, cash flow challenges], I believe that an enhancement of my OD will enable me to manage my finances more effectively. My current OD limit is [current limit], and I would like to request an increase to [requested lim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good repayment history and have been a loyal customer since [year]. I am confident that this enhancement will allow me to navigate the current financial landscape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ocumentation or information to process my request. I appreciate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