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nhancement of our Organizational Development (OD) initiatives within [specific department or team] to align with our strategic goals and foster a more effective workplac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current state of OD practices and identify areas where enhancements are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areas, I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ategy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ategy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ategy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ese enhancements will lead to [specific benefits--e.g., improved employee engagement, increased produ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discuss this further and explore the potential for collaboration on this initiative. Please let me know a convenient time for us to meet, or feel free to reach out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