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n enhancement to our organizational development initiatives that I believe will significantly benefit our team and overall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outline the current state and identify areas for improvement. Mention specific examples or data to illustrate your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ese areas, I suggest [describe the proposed enhancement, outlining the steps and resources required for implementation]. This enhancement will [explain the expected outcomes and benefits for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gather your insights. Please let me know a convenient time for us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nhancement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