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tional Visa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my interest in the [specific job title] position at the National Visa Center. With a background in [your relevant experience] and a passion for [specific aspect of the job or organization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appreciate the opportunity to discuss how my skills align with the needs of the NVC. Thank you for considering m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