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the National Visa Center (NVC) as advertised on [where you found the job posting]. With a background in [your relevant background/experience],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relevant skills or experiences related to the job]. For example, [mention a specific experience or achievement that demonstrates your qualifications]. I am highly proficient in [mention any relevant tools, technologies, or methodologies] and have a proven track record of [specific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the NVC because [mention why you are interested in this organization/position]. I admire [something specific about the NVC or its mission], and I am eager to contribute to [specific goals or objectives of the NVC] by bringing my expertise in [mention relevant skills/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 and how I can support the goals of the NVC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