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's Name], as advertised on [where you found the job listing]. With my background in [your field/industry] and my passion for [related interest or skill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experience], where I [describe relevant accomplishments or responsibilities]. My skills in [specific skills related to the job] have allowed me to [mention any specific outcom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attracts you to the company or position]. I admire [specific aspect of the company's mission, culture, or achievements] and am eager to contribute to [specific goals or project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would appreciate the opportunity to discuss how my background, skills, and enthusiasms align with the vision of [Company's Name]. Please feel free to contact me at your earliest convenience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