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C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he National Visa Center (NVC) as advertised on [where you found the job posting]. With a background in [Your Field/Experience] and a strong commitment to providing excellent service, I am excited about the opportunity to contribute to the NVC's mission of facilitating immigr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experience or accomplishment that relates to the job you are applying for]. This experience honed my skills in [specific skills or techniques relevant to the NVC role], which I believe directly aligns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the NVC because [mention what attracts you to the NVC or the specific role]. I am eager to utilize my skills to [how you plan to contribute to the team or the NVC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National Visa Center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