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my skills in [Relevant Skills/Experience], I am confident that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experience or achievement that relates to the job]. This experience honed my abilities in [specific skills relevant to the job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mention any additional skills, experiences, or projects that are relevant to the job]. I am particularly drawn to this position at [Company Name] because [reason why you want to work there or what excites you about the role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] to [Company Name] and contribute to [specific goals or projects relevant to the company]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