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osition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how you found out about the job op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agraph 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 professional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relevant experience or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agraph 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specific examples of your achievements o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monstrate how these relate to the job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agraph 3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interested in the company and the specific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alignment with the company's values o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enthusiasm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dicate your desire for an interview to discuss your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spea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