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listing]. With my background in [Your Field/Industry] and my skills in [relevant skills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complishment or responsibility], which resulted in [impact of your accomplishment]. This experience has equipped me with the necessary skills to [how your skills will benefit the new position or company], and I am excited about the opportunity to bring my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company or position]. I admire [mention any specific values, initiatives, or projects of the company] and believe that my background in [specific relevant experience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how my experience can contribute to the continued success of [Company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