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position listed at NVC. With my background in [your field/industry], I believe I am well-suit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hievement or responsibility that aligns with the job]. This experience equipped me with vital skills such as [list specific skills relevant to the job], which I am eager to bring to the NV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NVC because [mention something specific about the company or its projects that interests you]. I admire [NVC's values, mission, or a recent initiative] and am excited about the possibility of contributing to such meaning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experience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