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role/title] at [Company Name], as advertised on [where you found the job posting]. With my background in [your field/industry] and my passion for [related interest], I believe I am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NVC role]. This experience has equipped me with the skills necessary to [mention relevant skills or experiences that align with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mission that resonates with you]. I am eager to contribute to [specific project, goal, or value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 background, skills, and enthusiasms align with the goals of [Company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