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listing]. With a background in [your field/industry] and a strong commitment to [specific skills or values related to the job], I am excited about the opportunity to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[specific skills related to the NVC role]. Additionally, my ability to [mention soft skills relevant to the job] makes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the company's mission, values, or projects]. I believe that my background in [your relevant 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experience and skills can benefit [Company Name]. Thank you for considering my application. I look forward to the opportunity to discuss my candidacy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