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VC position opening at [Company Name], as advertised on [where you found the job posting]. With my background in [your relevant experience or 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relevant responsibilities or achievements]. My skills in [specific skills related to the NVC position] will allow me to [explain how these skills are applicable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any specific reason related to the company's values, mission, or projects]. I admire [something specific about the company] and I am eager to be a part of a team that [describe what the team or company do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skills align with the needs of your team. Thank you for considering my application. I hope to hear from you soon to arrange a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