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listed on [where you found the job posting] at [Company's Name]. With my background in [your field/area of expertise] and a passion for [related interests or skill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evant experience or skills], which has equipped me with the necessary skills to contribute effectively to your team. During my time at [previous employer or relevant project], I successfully [specific achievement or responsibility], which resulted in [positive outcome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reason related to the company or role]. I admire [specific detail about the company or its projects/goals] and see a great opportunity to [mention what you want to achieve in the role or how you can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