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the National Visa Center (NVC) as advertised [where you found the job listing, e.g., on your website, job board, etc.]. With my background in [your field/industry] and my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This experience honed my skills in [specific skills relevant to the job], enabling me to contribute effectively to the NVC's mission of [mention NVC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NVC or the job that appeals to you]. I am eager to bring my expertise in [mention relevant skills or experiences] to help advance the NVC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