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VC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the National Virtual Center (NVC) as advertised on [where you found the job listing]. I believe my skills and experiences align well with the qualifications you are seeking, and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ny relevant experience or achievement], which has prepared me for the challenges of this position. I am particularly drawn to NVC's commitment to [mention something specific about the company or its mission], and I am eager to bring my [specific skills or qualities]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welcome the opportunity to discuss how my background, skills, and enthusiasms can contribute to the innovative work at NVC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