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considered for a position at the National Visa Center (NVC). With my background in [Your Field/Experience] and my passion for [Relevant Skills/Interests], I believe I am a strong candidate for contributing to the mission of the N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Briefly describe a relevant achievement or responsibility]. This experience has equipped me with the skills necessary to excel in a fast-paced environment and to work collaboratively with diverse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VC because [Explain your motivation for wanting to work there]. I admire [Mention any specific aspect of the NVC or its mission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for your review and would welcome the opportunity to discuss my application further. Thank you for considering my request. I look forward to the possibility of contributing to the NV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