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otential employment opportunities within the National Visa Center (NVC). With a strong background in [Your Field/Expertise] and a passion for [Related Interest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/Certification] in [Your Major/Field] from [Your University/Institution] and have gained extensive experience in [Relevant Experience]. My skills in [Key Skills Related to the Position] align well with the NVC's mission to facilitate the immigration process for individuals an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NVC because of [Specific Reason Related to NVC's Work or Values]. I am eager to contribute to your efforts in [Specific Contribution You Hope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review. I look forward to the opportunity to discuss how my experience and skills could benefit the NVC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