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NVC, as advertised on [where you found the job posting]. With a background in [your field/industry] and a passion for [relevant aspect of the job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relevant experience or achievement]. This experience honed my skills in [relevant skills], which I believe aligns well with the requirements of the role at N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NVC or its projects that interests you]. I admire NVC's commitment to [something about company values or mission], and I am eager to bring my expertise in [your area of expertise] to help further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