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 (NV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potential job opportunities within the National Visa Center (N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job title or department], as I believe my background in [your field or relevant experience] could contribute positively to your team. I have [briefly mention relevant qualifications, skills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open positions or the application proces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