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Visa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 job opportunity within the National Visa Center. With my background in [your field/expertise] and my passion for [related interest], I believe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from [Your University/College] with a degree in [Your Degree] and have gained significant experience in [relevant experience or position]. In my previous role at [Your Previous Company], I was responsible for [specific responsibilities or achievements], which has equipped me with the knowledge and skills necessary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NVC because [specific reason related to the organization's mission or values]. I am eager to contribute to [specific project, goal, or value specific to NVC] and collaborate with a dedicated team focused on [related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on my professional journey. I would be grateful for the opportunity to discuss how my skills and experiences align with the goals of the National Visa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