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Job Title] position at the National Visa Center (NVC). I have attached my resume and cover letter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