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ern Virginia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Office of the Registr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withdrawal from my courses at Northern Virginia Community College for the [Current Term/Session, e.g., Fall 2023]. My student ID is [Your Student ID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reason for withdrawal, e.g., personal circumstances, health issues, etc.], I am unable to continue my studies at this time. I appreciate the education I have received thus far and regret having to take this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 or additional steps I need to complete as part of this withdrawal process. I would appreciate any guidance you can provide regarding my next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