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student at Northern Virginia Community College (NVCC), pursuing a [Your Degree Program]. I am writing to express my intention to transfer to [Target College/University] for the [Desired Term, e.g., Fall 2024] se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roughly researched [Target College/University] and am impressed by [specific programs/offerings or values of the university]. I believe that this transfer aligns with my academic and career goals, particularly in [Your Field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NVCC, I have [briefly describe your academic progress, achievements, or relevant experiences]. This experience has solidified my passion for [Your Area of Study] and has prepared me for the challenges of furthe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information regarding the transfer application process and any specific requirements or deadlines I should be aware of. I appreciate your assistance and look forward to the opportunity to continue my education at [Target College/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