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[specific reason for thank you, e.g., your support, guidance, opportun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mention specific actions, contributions, or qualities] have made a significant impact on [mention the context or situation]. I truly appreciate [specific details about how their support helped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kindness and generosity. I look forward to [mention any future interactions, collaborations, or hop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