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Current Level, e.g., first-year student] at Northern Virginia Community College, majoring in [Your Major]. I am writing to apply for the [Specific Scholarship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passion related to your field of study or career goals]. Despite facing [mention any challenges or obstacles], I have remained committed to my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NVCC, I have maintained a [GPA or academic achievement], and I am actively involved in [mention any extracurricular activities, volunteer work, or leadership roles]. These experiences have not only enriched my educational journey but also helped me develop valuable skills in [mention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Scholarship Name] would significantly ease my financial burden and allow me to focus more on my studies and community involvement. With this support, I aim to [explain your future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genuinely grateful for the opportunity to apply for the [Specific Scholarship Name] and hope to contribute positively to the NV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