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thern Virginia Community Colle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mpu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Admissions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Rein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writing to formally request reinstatement to Northern Virginia Community College for the [specify term, e.g., Fall 2023] semester. My student ID is [Your Student I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s previously enrolled in the [specific program, e.g., Associate of Arts in Liberal Arts] but was unable to maintain my enrollment due to [briefly explain the reason, e.g., personal circumstances, health issues, etc.]. I understand the importance of adhering to academic standards, and I take full responsibility for my previous circumsta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my last enrollment, I have taken significant steps to address the challenges I faced, including [mention any relevant actions, e.g., seeking counseling, improving time management skills, or completing relevant coursework]. I am now fully committed to my education and prepared to meet the rigorous demands of my academic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nterested in [mention any specific goals or courses you wish to take], and I believe that rejoining the NVCC community will provide me with the resources and support I need to succe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are the necessary documents to support my reinstatement request, including [list any included documents, such as transcripts, letters of recommend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the opportunity to contribute positively to the NVCC community once ag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ubmitting in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