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the Northern Virginia Community College (NVCC). I have had the pleasure of knowing and working with [Student's Name] for [duration] in my capacity as [Your Title/Position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Student's Name] demonstrate exceptional qualities in [mention relevant skills or traits, e.g., leadership, dedication, academic performance]. [He/She/They] has consistently [provide specific examples of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particularly well-suited for NVCC as [explain how the student's skills align with the college's values or programs]. [He/She/They] has a strong passion for [mention relevant interests or academic focus], and I am confident that [he/she/they] will thrive in an environment that fosters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Student's Name] for admission to NVCC. I believe [his/her/their] determination and commitment will make [him/her/them] an asset to your stude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