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Virginia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 name] at Northern Virginia Community College for the [term and year]. I am excited about the opportunity to further my education and gain the necessary skills to advance my career in [field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background, education, and relevant experience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motivation for choosing NVCC and this particular program, including specific courses or faculty you are interested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your career goals and how this program aligns with those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NVC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