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hern Virginia Community Colle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mpu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ttending Northern Virginia Community College (NVCC) for the [specific program or course] in the [term and year, e.g., Fall 2024] semester. As someone who is passionate about [your field of interest], I believe that NVCC provides the ideal environment for me to pursue my educational and caree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graduated from [Your High School/Previous Institution] with [mention any relevant achievements, awards, or GPA], I have developed a strong foundation in [related subjects or skills]. My experiences have fueled my desire to further my education in [specific field], as I am eager to [explain your career aspirations and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journey, I have also been actively involved in [mention any extracurricular activities, volunteer work, or work experience related to your field]. These experiences have taught me [skills or lessons learned] and have motivated me to take my education to the next level by enrolling at NVC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NVCC because of [mention specific programs, faculty, facilities, or community aspects that attract you]. I am excited about the opportunity to learn from experienced professionals and collaborate with diverse pe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contributing positively to the NVCC community and look forward to engaging with fellow students and faculty. I am confident that the knowledge and skills I acquire at NVCC will equip me for future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eager to bring my passion for learning to NVCC and take full advantage of all the opportunities it has to o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