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CC - Northern Virginia Community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rogram, position, scholarship, etc.], as I am very interested in [briefly explain your interest and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educational or professional background relevant to your application], and I believe that my skills in [specific skills or experiences relevant to the application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enclosed documents, such as transcripts, letters of recommendation, resume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