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rthern Virginia Community Colle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Student's Name] for [specific program or opportunity] at Northern Virginia Community College. I have had the pleasure of knowing and working with [Student's Name] for [duration] in my capacity as [Your Position] at [Your 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of how you know the student and in what capac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Discuss the student's academic performance, skills, and any noteworthy achievements relevant to the program they a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the student's personal qualities, work ethic, and any extracurricular involvement that demonstrates their commitment, leadership, or ability to work with oth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Share a specific anecdote or example that illustrates the student's strengths and potential for success in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fident that [Student's Name] will excel at Northern Virginia Community College and contribute positively to the community. Please feel free to contact me at [your phone number] or [your email address] if you require any further information o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