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opportunity at NVCC as advertised [mention the source where you found the internship]. I am currently a [Your Year, e.g., sophomore] student majoring in [Your Major] at [Your University/College] and am eager to apply my skills and knowledge in a practical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developed a strong foundation in [mention relevant skills or courses related to the internship]. I am particularly drawn to this internship at NVCC because [mention specific reasons related to the company or position that appeal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revious experience in [mention any relevant experience or skills], which I believe would contribute positively to your team. I am enthusiastic about the opportunity to learn from industry professionals and gain hands-on experience at NVC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your team and discussing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