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eral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onsidering enrolling at Northern Virginia Community College for the upcoming academic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you are seeking, e.g., admissions requirements, program offerings, financial aid options, etc.]. I would greatly appreciate any details you could provide regarding [specific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