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i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Virginia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Aid Request for [Your Student ID o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financial aid for the upcoming academic year/session at Northern Virginia Community College. I have completed the Free Application for Federal Student Aid (FAFSA) and have attached all necessary documentation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changes in income, family circumstances], I am in need of financial assistance to pursue my educational goals at NVCC. I believe that with the support of the financial aid program, I will be able to continue my studies and succeed acade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request and look forward to your favorable response. Please feel free to contact me at [phone number] or [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