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at Northern Virginia Community College for the [term/year, e.g., Fall 2023] semester. I have completed all necessary documentation and registration processes, and I am looking forward to beginning my studies in [specific program o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entification number is [Your Student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inaliz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