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Virginia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inquire about, request information regar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background regarding your request or inquiry. Be clear and concise while including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Majo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