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hville Valley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Brief Description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mbudsman/Appropriate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file a complaint against [Name of Individual/Department] regarding [specific issue or incident]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ituation in detail, including any relevant facts and how it has affected you or other student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directly with [individual/department], I have not received a satisfactory resolution. [Mention any previous communications or steps taken to address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provide assistance in resolving this issue. Thank you for your attention to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