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Virginia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my admissions decision for the [specific term and year] to Northern Virginia Community College. My application ID is [Your Application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explain the reason for your appeal. Be honest and concise, outlining any extenuating circumstances that may have affected your original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your intended field of study] and believe that NVCC is the perfect fit for my academic and career goals. [Mention any positive attributes or qualifications that were overlooked in your initial application, such as GPA, work experience, or community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reconsider my application in light of the information provided. I am eager to contribute to the NVCC community and am committed to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attending Northern Virginia Community College and contributing to it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