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Community College (NV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NOVA Community College for the [specific semester/year] academic term. I am eager to pursue a degree in [your intended major or field of study] and believe that NVCC offers the ideal environment to achieve my educational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, transcripts, and additional documents required for consideration. I sincerely hope to be a part of the NVCC community and contribute positively to campu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being part of NOVA Community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