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Virginia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address [specific issue or request, e.g., my academic performance, a scholarship appli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your situation, academic achievements, or reasons for your request. Include any relevant dates, courses, or interactions you've had with faculty/staff related to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I am looking forward to your response. Should you require any further information, please feel free to contact me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