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Matter, e.g., Inquiry on Visa Application 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the status of my visa application (Case Number: [Your Case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Submission Date] and would greatly appreciate any updates you might have regarding its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required from my side to facilitate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