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(NV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 S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lationship Proof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proof of my ongoing, genuine relationship with [Fiance(e)/Spouse's Name], who is applying for a visa to join me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narrative about your relationship, including how you met, significant milestones, and your feelings for one another. Mention any shared experiences and future plans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rther illustrate the authenticity of our relationship, we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ies of our photographs together at various events, including [list significant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ies of correspondence (emails, texts) that reflect our communication ove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avel itineraries and hotel bookings during our visits to see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ffidavits from friends and family who can attest to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 evidence we have provided. We are committed to building our life together, and we appreciate your assistance in facilitat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