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VC Case #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visa application, case number [Your Case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reason for your appeal. Include relevant details such as any misunderstandings, additional documentation, or new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[list any supporting documents you are including]. I believe these documents will clarify and strengthe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reconsider my case. I am eager to cooperate and provide any further information needed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