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ase Review - Case No: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National Visa Center case, referenced by the case number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itioner's Name: [Petitio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ority Date: [Your Priorit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ason for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reason for your case review request, including any specific concerns or issues you have faced regarding your application or processing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