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VC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[specific issue or inquiry related to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explanation of your situation, including relevant details such as your case number, the nature of your request, and any pertinent information that may assist i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Applica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