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expedited processing of my visa application currently under review at the National Visa Center (NVC), with case number [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 and why expedited processing is necessary, including any personal, professional, or humanitarian reasons. Mention any specific deadlines or circumstance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high volume of applications the NVC manages and truly appreciate the diligence and dedication of your team. I assure you that my request is made in genuine urgency, and I am prepared to provide any additional documentation or information necessary to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m hopeful for a favorable response and look forward to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