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VC Case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case, referenced above, which is currently under the jurisdiction of the National Visa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e.g., application type, priority date, and any updates you've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eager to proceed with my immigration process, I would greatly appreciate any information you could provide regarding the current status of my case and any steps I may need to tak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